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The Birth of Dolphin Heart Worl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February 3, 1996...Kealakekua Bay, Big Island, Hawa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instant, I found myself gazing into the eyes of a beautiful spinner dolphin.  He was suspended in the water just two feet in front of me.  I giggled from surprise and delight.  He clicked at me then swam away.  In that moment, my life changed.  I just didn’t realize it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night I had a five minute conversation with a man staying at the same retreat center I was.  We shared respective dolphin swim stories, then I went to bed.  I was feeling warm and mellow.  It had been a wonderfu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orning at breakfast, this man told me that during our brief conversation the night before, the dolphins transmitted energy through me into hi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What??!!”</w:t>
      </w:r>
      <w:r>
        <w:rPr>
          <w:rFonts w:cs="Arial" w:ascii="Arial" w:hAnsi="Arial"/>
        </w:rPr>
        <w:t xml:space="preserve">  I asked.  In that moment, I literally went into an altered consciousness.  I heard an inner voice...”Listen to him, he speaks the truth.”  I had never received a message so clearly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ceeded to intellectualize and analyze it, but couldn’t.  He simply knew what happened for him, and I had no idea what happened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weeks later I met a woman and we began sharing dolphin and whale stories.  My head began to feel hot and tingly, and she got chills over her whole body.  “You have something to share with me,”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at quietly, holding hands.  I closed my eyes, and energy began streaming through my head and out my hands, into her.  She immediately had a visual and sensual recall of several past lives involving dolphins, and then received information about her present life experience with the whales.  The energy transmission lasted 45 minutes.  Neither of us had ever experienced anything like that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turned to Sedona and had this experience occur three to five times a week.   Dolphin Heart World was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ime,  the sessions with people shifted and other divine energies were being transmitted in addition to the dolphins.  I have learned that the dolphins are in conscious connection with universal energies.  By expanding my consciousness, they enabled me to transmit these energies to my client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understanding of these sessions now is that the receiver’s higher self and soul co-create with these universal energies the experience they most need to receive in the moment.  Each experience is unique.  I feel only energy passing through my body.  People have different ways of perceiving these energ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Through these sharings of pure energy, the dolphins intend to help heal, deepen and expand the human heart consciousness.  I am continuously in awe and gratitude with the way in which people’s lives are touched by connecting with these beautiful beings.  The dolphins are pure love and 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lphins seem to be reaching out to humanity in so many ways at this time...It is a privilege and a joy to be one of their ambassa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Shay</w:t>
      </w:r>
    </w:p>
    <w:p>
      <w:pPr>
        <w:pStyle w:val="Normal"/>
        <w:rPr>
          <w:rFonts w:ascii="Arial" w:hAnsi="Arial" w:cs="Arial"/>
        </w:rPr>
      </w:pPr>
      <w:r>
        <w:rPr>
          <w:rFonts w:cs="Arial" w:ascii="Arial" w:hAnsi="Arial"/>
        </w:rPr>
        <w:t>2/19/97</w:t>
      </w:r>
    </w:p>
    <w:p>
      <w:pPr>
        <w:pStyle w:val="Normal"/>
        <w:rPr/>
      </w:pPr>
      <w:r>
        <w:rPr>
          <w:rFonts w:cs="Arial" w:ascii="Arial" w:hAnsi="Arial"/>
        </w:rPr>
        <w:t xml:space="preserve">Article for </w:t>
      </w:r>
      <w:r>
        <w:rPr>
          <w:rFonts w:cs="Arial" w:ascii="Arial" w:hAnsi="Arial"/>
          <w:b/>
          <w:bCs/>
          <w:u w:val="single"/>
        </w:rPr>
        <w:t>Good Times In and Around Sedon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i/>
          <w:i/>
          <w:iCs/>
          <w:color w:val="000080"/>
          <w:sz w:val="22"/>
          <w:szCs w:val="22"/>
        </w:rPr>
      </w:pPr>
      <w:r>
        <w:rPr>
          <w:rFonts w:eastAsia="Symbol" w:cs="Symbol" w:ascii="Symbol" w:hAnsi="Symbol"/>
          <w:i/>
          <w:iCs/>
          <w:color w:val="000000"/>
          <w:sz w:val="22"/>
          <w:szCs w:val="22"/>
        </w:rPr>
        <w:t></w:t>
      </w:r>
      <w:r>
        <w:rPr>
          <w:rFonts w:cs="Arial" w:ascii="Arial" w:hAnsi="Arial"/>
          <w:i/>
          <w:iCs/>
          <w:color w:val="000000"/>
          <w:sz w:val="22"/>
          <w:szCs w:val="22"/>
        </w:rPr>
        <w:t>Copyright Linda Shay 1997, 2004</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28:00Z</dcterms:created>
  <dc:creator>David Rosenthal</dc:creator>
  <dc:description/>
  <dc:language>en-US</dc:language>
  <cp:lastModifiedBy>David Rosenthal</cp:lastModifiedBy>
  <dcterms:modified xsi:type="dcterms:W3CDTF">2004-08-17T19:29:00Z</dcterms:modified>
  <cp:revision>2</cp:revision>
  <dc:subject/>
  <dc:title/>
</cp:coreProperties>
</file>